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Turnaj elévů Kelč 201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bota 9. 6. 2012 v tělocvičně místní Z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: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Výdaje: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ájem tělocvič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hod x 250,-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ář rozhodč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100,-Kč x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a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x 3x 35,-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há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eny (štulpny, míčky, potít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s od každ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Kč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,-Kč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Příjm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83"/>
        <w:gridCol w:w="298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ovn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 500,-K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-Kč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tace ze župy Bauerovy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-K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-Kč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 celke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-Kč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el jednota Kelč, Hegar René starosta (736642028), www.sweb.cz/orel.kel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rFonts w:eastAsia="Arial"/>
      </w:rPr>
      <w:t xml:space="preserve">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91059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>Orel jednota Kelč</w:t>
    </w:r>
  </w:p>
  <w:p>
    <w:pPr>
      <w:pStyle w:val="Normal"/>
      <w:rPr>
        <w:sz w:val="52"/>
        <w:lang w:val="en-US" w:eastAsia="en-US"/>
      </w:rPr>
    </w:pPr>
    <w:r>
      <w:rPr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267970</wp:posOffset>
              </wp:positionV>
              <wp:extent cx="5394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21.1pt" to="440.25pt,2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ZhlavChar">
    <w:name w:val="Záhlaví Char"/>
    <w:basedOn w:val="WWStandardnpsmoodstavce"/>
    <w:qFormat/>
    <w:rPr>
      <w:sz w:val="24"/>
    </w:rPr>
  </w:style>
  <w:style w:type="character" w:styleId="ZpatChar">
    <w:name w:val="Zápatí Char"/>
    <w:basedOn w:val="WWStandardnpsmoodstavce"/>
    <w:qFormat/>
    <w:rPr>
      <w:sz w:val="24"/>
    </w:rPr>
  </w:style>
  <w:style w:type="character" w:styleId="TextbublinyChar">
    <w:name w:val="Text bubliny Char"/>
    <w:basedOn w:val="WWStandardnpsmoodstavc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1:00Z</dcterms:created>
  <dc:creator>Petr Zátopek</dc:creator>
  <dc:description/>
  <cp:keywords/>
  <dc:language>en-US</dc:language>
  <cp:lastModifiedBy>O</cp:lastModifiedBy>
  <cp:lastPrinted>2007-01-15T20:01:00Z</cp:lastPrinted>
  <dcterms:modified xsi:type="dcterms:W3CDTF">2012-05-19T07:45:00Z</dcterms:modified>
  <cp:revision>4</cp:revision>
  <dc:subject/>
  <dc:title>Florbalová liga župy Bauerovy</dc:title>
</cp:coreProperties>
</file>